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9-я по Пятидесятнице, глас 8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опра́зднство Преображе́ния Госпо́дн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mallCaps/>
          <w:spacing w:val="-4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39"/>
          <w:szCs w:val="39"/>
          <w:shd w:fill="FFFFFF" w:val="clear"/>
        </w:rPr>
        <w:t>Перенесение мощей прпп. Зосимы и Савватия Соловецких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 xml:space="preserve">и́же не и́де на сове́т нечести́вых. </w:t>
        <w:tab/>
        <w:t>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>Блажени вси надеющиеся нань.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jc w:val="left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>Глас 4</w:t>
      </w:r>
      <w:r>
        <w:rPr>
          <w:color w:val="000000"/>
          <w:spacing w:val="-4"/>
          <w:sz w:val="22"/>
          <w:szCs w:val="24"/>
        </w:rPr>
        <w:t>: Да бу́дут у́ши Твои́// вне́млюще гла́су моле́ния моего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опра́зднства Преображе́ния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>
          <w:spacing w:val="-3"/>
        </w:rPr>
        <w:t xml:space="preserve">Прииди́те, и мы до́брым измени́мся измене́нием, Богому́дрии, днесь,/ Христу́ спреобрази́вшеся/ благоче́стно и ра́достно,/ на высоту́ возне́сшеся доброде́тели,/ высо́че возра́дуемся:/ за милосе́рдие бо безобра́зие преобра́жся челове́ка,// на Фаво́ре уясни́ Спас душ на́ших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>
          <w:spacing w:val="-4"/>
        </w:rPr>
        <w:t>О любозри́телие су́щих па́че ума́/ и любопослу́шницы!/ У́мно у́зрим Христа́,/ облиста́вша Боже́ственными заря́ми,/ и огласи́мся Роди́тельным гла́сом,/ возлю́бленнаго пропове́дающе Сы́на,/ укре́пльшаго челове́ческую не́мощь на Фаво́ре// и источи́вшаго просвеще́ние душ на́ших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Днесь показа́л еси́ Твое́ Божество́, Го́споди,/ честны́м апо́столом Твои́м/ Моисе́ю и Илии́ же,/ я́ко Бог зако́на и благода́ти сый,/ избавля́я нас от сме́ртных ны́не соу́з,/ с ни́миже Твое́ человеколю́бное смотре́ние сла́вим,/ Иису́се Всеси́льне,// Спа́се душ на́ших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  <w:t>Глас 8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реподо́бному Зоси́ме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/>
        <w:t>Отче преподо́бне Зоси́мо! / Впери́в у́м тво́й к Бо́гу ве́рою, / мирска́го смеше́ния, возгнуша́лся еси́ непостоя́ннаго: / и крест тво́й взе́м, Всеви́дцу после́довал еси́, / те́ло непокори́вое, по́двиги воздержа́ния, // по́мыслы порабо́тив, си́лою Боже́ственнаго Ду́х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ind w:left="284" w:right="-142" w:hanging="0"/>
        <w:rPr>
          <w:spacing w:val="-6"/>
        </w:rPr>
      </w:pPr>
      <w:r>
        <w:rPr>
          <w:spacing w:val="-6"/>
        </w:rPr>
        <w:t>Отче Богому́дре Зоси́мо! / Ты́ от утро́бы ма́терни, Христу́ прибли́жился еси́,/ и все́м смы́слом Тому́ прилежа́л еси́,/ и от твои́х по́двиг Бо́гу Вседержи́телю,/ плоды́ досто́йныя прине́сл еси́ преподо́бне,/ доброде́тельными цве́ты украша́емь:// те́м благи́х наслажде́ние восприя́л еси́ досточу́дне.</w:t>
      </w:r>
    </w:p>
    <w:p>
      <w:pPr>
        <w:pStyle w:val="16"/>
        <w:rPr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2: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п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п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Савва́тию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ind w:left="284" w:right="-142" w:hanging="0"/>
        <w:rPr>
          <w:rFonts w:eastAsia="MS Mincho;MS Gothic"/>
        </w:rPr>
      </w:pPr>
      <w:r>
        <w:rPr/>
        <w:t>Егда́ уязви́лся еси́ Боже́ственным жела́нием, / тогда́ вся́ я́же в ми́ре кра́сная нивочто́же вмени́в, / во сле́д Спаси́теля поше́л еси́: / бога́тство мимотеку́щее презре́л еси́ до́блественне, / сла́ву же и могу́щество, я́ко ничто́же су́ще, оплева́л еси́. // Моли́, мо́лим тя́, спасти́ и просвети́ти ду́ши на́ш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Егда́ вше́л еси́ в кинови́ю Савва́тие, / тогда́ своея́ во́ли до конца́ совле́кся, / в послуша́нии пре́был еси́ непререка́тельне, / и все́м покаря́яся тружда́лся еси́, / доса́ды же и безче́стия прие́мля в ра́довании: / те́мже и Госпо́дь, зря́ твое́ о́тче смире́ние бла́го, // прославля́ет тя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/>
        <w:tab/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прпп. Зосиме и Савватию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Дне́сь пресве́тлая на́м наста́ па́мять, / преподо́бных оте́ц на́ших Зоси́мы и Савва́тия, / ю́же соше́дшеся досто́йно почти́м, / во псалме́х и пе́снех и пе́ниих духо́вных взыва́юще, / и те́х чуде́сным ра́кам предстоя́ще, си́це рце́м: / ра́дуйтеся сокро́вища неистощи́маго храни́ла. / Ра́дуйтеся иму́щия исто́чника в себе́ приснотеку́щаго. / Ра́дуйтеся превожделе́нныя на́м ра́ки / нося́щия вселюбе́зных оте́ц цельбоно́сныя мо́щи. / Ра́дуйтеся люботру́дныя пло́ти показу́ющия. / Ра́дуйтеся благоуха́ющия на́м свяще́нныя арома́ты. / О чудотвори́вы ра́ки, целу́юще ва́с прие́млем благода́ть, / и Благода́теля Бо́га прославля́ем, / прославля́ющаго рабы́ Своя́ бога́тыми дарова́нии, вопию́ще Ему́: // о все́х Благи́й Го́споди, сла́ва Тебе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851"/>
        <w:rPr>
          <w:b/>
          <w:b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u w:val="single"/>
          <w:lang w:val="ru-RU"/>
        </w:rPr>
        <w:t>Стихи: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Облече́ся Госпо́дь в си́лу, и препоя́сася</w:t>
      </w:r>
      <w:r>
        <w:rPr>
          <w:color w:val="000000"/>
          <w:sz w:val="20"/>
          <w:szCs w:val="20"/>
          <w:lang w:val="ru-RU"/>
        </w:rPr>
        <w:t xml:space="preserve">. / </w:t>
      </w:r>
      <w:r>
        <w:rPr>
          <w:color w:val="000000"/>
          <w:sz w:val="20"/>
          <w:szCs w:val="20"/>
        </w:rPr>
        <w:t>И́бо утверди́ вселе́нную, я́же не подви́жится</w:t>
      </w:r>
      <w:r>
        <w:rPr>
          <w:color w:val="000000"/>
          <w:sz w:val="20"/>
          <w:szCs w:val="20"/>
          <w:lang w:val="ru-RU"/>
        </w:rPr>
        <w:t xml:space="preserve">. / </w:t>
      </w:r>
      <w:r>
        <w:rPr>
          <w:color w:val="000000"/>
          <w:sz w:val="20"/>
          <w:szCs w:val="20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Госпо́дь воцари́ся,/ в ле́поту облече́ся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6"/>
        <w:spacing w:before="120" w:after="80"/>
        <w:rPr/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4"/>
        </w:rPr>
        <w:t>О Влады</w:t>
      </w:r>
      <w:r>
        <w:rPr>
          <w:rFonts w:cs="Orthodox"/>
          <w:spacing w:val="-4"/>
        </w:rPr>
        <w:t>́</w:t>
      </w:r>
      <w:r>
        <w:rPr>
          <w:spacing w:val="-4"/>
        </w:rPr>
        <w:t>ко всех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е,/ Тво</w:t>
      </w:r>
      <w:r>
        <w:rPr>
          <w:rFonts w:cs="Orthodox"/>
          <w:spacing w:val="-4"/>
        </w:rPr>
        <w:t>́</w:t>
      </w:r>
      <w:r>
        <w:rPr>
          <w:spacing w:val="-4"/>
        </w:rPr>
        <w:t>рче неб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земли</w:t>
      </w:r>
      <w:r>
        <w:rPr>
          <w:rFonts w:cs="Orthodox"/>
          <w:spacing w:val="-4"/>
        </w:rPr>
        <w:t>́</w:t>
      </w:r>
      <w:r>
        <w:rPr>
          <w:spacing w:val="-4"/>
        </w:rPr>
        <w:t>,/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пострада</w:t>
      </w:r>
      <w:r>
        <w:rPr>
          <w:rFonts w:cs="Orthodox"/>
          <w:spacing w:val="-4"/>
        </w:rPr>
        <w:t>́</w:t>
      </w:r>
      <w:r>
        <w:rPr>
          <w:spacing w:val="-4"/>
        </w:rPr>
        <w:t>вый, мне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ие источ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:/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же прие</w:t>
      </w:r>
      <w:r>
        <w:rPr>
          <w:rFonts w:cs="Orthodox"/>
          <w:spacing w:val="-4"/>
        </w:rPr>
        <w:t>́</w:t>
      </w:r>
      <w:r>
        <w:rPr>
          <w:spacing w:val="-4"/>
        </w:rPr>
        <w:t>м, и воскре</w:t>
      </w:r>
      <w:r>
        <w:rPr>
          <w:rFonts w:cs="Orthodox"/>
          <w:spacing w:val="-4"/>
        </w:rPr>
        <w:t>́</w:t>
      </w:r>
      <w:r>
        <w:rPr>
          <w:spacing w:val="-4"/>
        </w:rPr>
        <w:t>с во сла</w:t>
      </w:r>
      <w:r>
        <w:rPr>
          <w:rFonts w:cs="Orthodox"/>
          <w:spacing w:val="-4"/>
        </w:rPr>
        <w:t>́</w:t>
      </w:r>
      <w:r>
        <w:rPr>
          <w:spacing w:val="-4"/>
        </w:rPr>
        <w:t>ве,/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да</w:t>
      </w:r>
      <w:r>
        <w:rPr>
          <w:rFonts w:cs="Orthodox"/>
          <w:spacing w:val="-4"/>
        </w:rPr>
        <w:t>́</w:t>
      </w:r>
      <w:r>
        <w:rPr>
          <w:spacing w:val="-4"/>
        </w:rPr>
        <w:t>ма руко</w:t>
      </w:r>
      <w:r>
        <w:rPr>
          <w:rFonts w:cs="Orthodox"/>
          <w:spacing w:val="-4"/>
        </w:rPr>
        <w:t>́</w:t>
      </w:r>
      <w:r>
        <w:rPr>
          <w:spacing w:val="-4"/>
        </w:rPr>
        <w:t>ю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ою./ Сла</w:t>
      </w:r>
      <w:r>
        <w:rPr>
          <w:rFonts w:cs="Orthodox"/>
          <w:spacing w:val="-4"/>
        </w:rPr>
        <w:t>́</w:t>
      </w:r>
      <w:r>
        <w:rPr>
          <w:spacing w:val="-4"/>
        </w:rPr>
        <w:t>ва Твоем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му воста</w:t>
      </w:r>
      <w:r>
        <w:rPr>
          <w:rFonts w:cs="Orthodox"/>
          <w:spacing w:val="-4"/>
        </w:rPr>
        <w:t>́</w:t>
      </w:r>
      <w:r>
        <w:rPr>
          <w:spacing w:val="-4"/>
        </w:rPr>
        <w:t>нию,/ и</w:t>
      </w:r>
      <w:r>
        <w:rPr>
          <w:rFonts w:cs="Orthodox"/>
          <w:spacing w:val="-4"/>
        </w:rPr>
        <w:t>́</w:t>
      </w:r>
      <w:r>
        <w:rPr>
          <w:spacing w:val="-4"/>
        </w:rPr>
        <w:t>мже даров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 ве</w:t>
      </w:r>
      <w:r>
        <w:rPr>
          <w:rFonts w:cs="Orthodox"/>
          <w:spacing w:val="-4"/>
        </w:rPr>
        <w:t>́</w:t>
      </w:r>
      <w:r>
        <w:rPr>
          <w:spacing w:val="-4"/>
        </w:rPr>
        <w:t>чную жизнь,/ и очище</w:t>
      </w:r>
      <w:r>
        <w:rPr>
          <w:rFonts w:cs="Orthodox"/>
          <w:spacing w:val="-4"/>
        </w:rPr>
        <w:t>́</w:t>
      </w:r>
      <w:r>
        <w:rPr>
          <w:spacing w:val="-4"/>
        </w:rPr>
        <w:t>ние грехо</w:t>
      </w:r>
      <w:r>
        <w:rPr>
          <w:rFonts w:cs="Orthodox"/>
          <w:spacing w:val="-4"/>
        </w:rPr>
        <w:t>́</w:t>
      </w:r>
      <w:r>
        <w:rPr>
          <w:spacing w:val="-4"/>
        </w:rPr>
        <w:t>в,//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Благоутро</w:t>
      </w:r>
      <w:r>
        <w:rPr>
          <w:rFonts w:cs="Orthodox"/>
          <w:spacing w:val="-4"/>
        </w:rPr>
        <w:t>́</w:t>
      </w:r>
      <w:r>
        <w:rPr>
          <w:spacing w:val="-4"/>
        </w:rPr>
        <w:t>бен</w:t>
      </w:r>
      <w:r>
        <w:rPr/>
        <w:t>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</w:rPr>
        <w:t>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прпп. Зосимы и Савват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Возвесели́ся явле́нно Христо́ва Це́рковь честна́я, / и торжеству́й све́тло: / возсия́ бо дне́сь пресве́тлая, и всепра́зднственная па́мять / пренесе́ния честны́х моще́й преподо́бных и богоблаже́нных оте́ц Зоси́мы и Савва́тия. / Имаши бо в себе́ принесе́нное неистощи́мое сокро́вище, / пречестны́я и всебога́тыя ра́ки моще́й преподо́бных Зоси́мы и Савва́тия: / облагоуха́ющи ве́рным, и веселя́щи душе́вная чу́вства и теле́сная, / и исцеле́ния подаю́щи, и прося́щи от Бо́га ве́лия ми́лости, // я́ко да ми́лостив бу́дет на́м в Де́нь Су́дный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  <w:t xml:space="preserve">   </w:t>
      </w:r>
      <w:r>
        <w:rPr>
          <w:b w:val="false"/>
          <w:i/>
          <w:smallCaps/>
          <w:color w:val="000000"/>
          <w:sz w:val="22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попра́зднства Преображе́ния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Твоего Единоро́днаго Сы́на/ прови́дев Ду́хом плотско́е к челове́ком прише́ствие,/ Богооте́ц Дави́д,/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́ в Твоего́ Божества́ сла́ву же и све́тлость./ Те́мже вопие́м Ти:// Соде́телю вся́ческих Го́споди, сла́ва Тебе́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lang w:val="ru-RU"/>
        </w:rPr>
      </w:pPr>
      <w:r>
        <w:rPr>
          <w:rStyle w:val="Style14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b w:val="false"/>
          <w:i/>
          <w:caps w:val="false"/>
          <w:smallCaps w:val="false"/>
          <w:color w:val="000000"/>
          <w:sz w:val="20"/>
          <w:szCs w:val="22"/>
        </w:rPr>
        <w:t>(дважды)</w:t>
      </w:r>
    </w:p>
    <w:p>
      <w:pPr>
        <w:pStyle w:val="15"/>
        <w:spacing w:before="240" w:after="0"/>
        <w:ind w:left="425" w:hanging="425"/>
        <w:jc w:val="both"/>
        <w:rPr>
          <w:rFonts w:cs="Izhitsa;Times New Roman"/>
        </w:rPr>
      </w:pPr>
      <w:r>
        <w:rPr>
          <w:sz w:val="22"/>
          <w:lang w:val="ru-RU"/>
        </w:rPr>
        <w:t>Тропарь Преображения, глас 7</w:t>
      </w:r>
      <w:r>
        <w:rPr>
          <w:sz w:val="22"/>
          <w:u w:val="none"/>
          <w:lang w:val="ru-RU"/>
        </w:rPr>
        <w:t>:</w:t>
      </w:r>
      <w:r>
        <w:rPr>
          <w:b/>
          <w:i w:val="false"/>
          <w:sz w:val="24"/>
          <w:szCs w:val="24"/>
          <w:u w:val="none"/>
          <w:lang w:val="ru-RU"/>
        </w:rPr>
        <w:t xml:space="preserve"> 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15"/>
        <w:spacing w:before="240" w:after="8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Благословлю́ Го́спода на вся́кое вре́мя,/ вы́ну хвала́ Его́ во усте́х мои́х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О Го́споде похва́лится душа́ моя́,/ да услы́шат кро́тцыи, и возвеселя́тся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Возвели́чите Го́спода со мно́ю,/ и вознесе́м И́мя Его́ вку́пе. /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Взыска́х Го́спода, и услы́ша мя,/ и от все́х скорбе́й мои́х изба́ви мя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Приступи́те к Нему́, и просвети́теся,/ и ли́ца ва́ша не постыдя́тся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Сей ни́щий воззва́, и Госпо́дь услы́ша и,/ и от все́х скорбе́й его́ спасе́ и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Ополчи́тся а́нгел Госпо́день о́крест боя́щихся Его́,/ и изба́вит их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Вкуси́те и ви́дите, я́ко благ Госпо́дь:/ блаже́н муж, и́же упова́ет Нань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 xml:space="preserve">Бо́йтеся Го́спода, вси́ святи́и Его́,/ я́ко несть лише́ния боя́щимся Его́. / 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240" w:after="0"/>
        <w:ind w:left="425" w:hanging="425"/>
        <w:jc w:val="left"/>
        <w:rPr/>
      </w:pPr>
      <w:r>
        <w:rPr>
          <w:sz w:val="22"/>
          <w:u w:val="none"/>
          <w:lang w:val="ru-RU"/>
        </w:rPr>
        <w:t>СЛАВА:</w:t>
        <w:tab/>
        <w:tab/>
        <w:tab/>
        <w:tab/>
      </w:r>
      <w:r>
        <w:rPr>
          <w:sz w:val="22"/>
          <w:lang w:val="ru-RU"/>
        </w:rPr>
        <w:t>Тропарь преподобных, глас 8:</w:t>
      </w:r>
    </w:p>
    <w:p>
      <w:pPr>
        <w:pStyle w:val="17"/>
        <w:spacing w:before="40" w:after="40"/>
        <w:rPr/>
      </w:pPr>
      <w:r>
        <w:rPr>
          <w:lang w:val="ru-RU"/>
        </w:rPr>
        <w:t>Яко свети́льницы яви́стеся всесве́тлии, / во ото́це окиа́на мо́ря, преподо́бнии отцы́ Зоси́мо и Савва́тие: / вы́ бо Крест Христо́в на ра́мо взе́мше, усе́рдно Тому́ после́довасте, / и чистото́ю Бо́гови прибли́жившеся, отону́дуже си́лами чуде́с обогати́стеся. / Те́м и мы́ любе́зно притека́ем к ра́кам честны́х моще́й ва́ших, и уми́льно глаго́лем: // о преподо́бнии, моли́те Христа́ Бо́га, спасти́ся душа́м на́шим</w:t>
      </w:r>
      <w:r>
        <w:rPr>
          <w:rFonts w:cs="Izhitsa;Times New Roman"/>
        </w:rPr>
        <w:t>.</w:t>
      </w:r>
    </w:p>
    <w:p>
      <w:pPr>
        <w:pStyle w:val="15"/>
        <w:spacing w:before="120" w:after="0"/>
        <w:ind w:left="425" w:hanging="425"/>
        <w:jc w:val="left"/>
        <w:rPr/>
      </w:pPr>
      <w:r>
        <w:rPr>
          <w:sz w:val="22"/>
          <w:u w:val="none"/>
          <w:lang w:val="ru-RU"/>
        </w:rPr>
        <w:t>И НЫНЕ:</w:t>
        <w:tab/>
        <w:tab/>
        <w:tab/>
        <w:tab/>
      </w:r>
      <w:r>
        <w:rPr>
          <w:sz w:val="22"/>
          <w:lang w:val="ru-RU"/>
        </w:rPr>
        <w:t>Тропарь Преображения, глас 7:</w:t>
      </w:r>
    </w:p>
    <w:p>
      <w:pPr>
        <w:pStyle w:val="17"/>
        <w:spacing w:before="40" w:after="40"/>
        <w:rPr/>
      </w:pPr>
      <w:r>
        <w:rPr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rFonts w:cs="Izhitsa;Times New Roman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</w:t>
      </w:r>
    </w:p>
    <w:p>
      <w:pPr>
        <w:pStyle w:val="18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гл.20</w:t>
      </w:r>
      <w:r>
        <w:rPr>
          <w:bCs/>
          <w:i/>
          <w:smallCaps/>
          <w:color w:val="000000"/>
          <w:szCs w:val="24"/>
        </w:rPr>
        <w:t xml:space="preserve">:19-31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6"/>
        </w:rPr>
      </w:pPr>
      <w:r>
        <w:rPr>
          <w:rFonts w:cs="Arial" w:ascii="Arial" w:hAnsi="Arial"/>
          <w:spacing w:val="-2"/>
          <w:sz w:val="24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Преображения Господня и преподобных Зосимы и Савватия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1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3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MS Gothic"/>
          <w:b/>
          <w:sz w:val="23"/>
          <w:szCs w:val="23"/>
        </w:rPr>
        <w:t>.</w:t>
      </w:r>
      <w:r>
        <w:rPr>
          <w:rFonts w:eastAsia="MS Mincho;MS Gothic"/>
          <w:sz w:val="23"/>
          <w:szCs w:val="23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Кондак праздника, глас 7</w:t>
      </w:r>
      <w:r>
        <w:rPr>
          <w:b/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4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5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MS Gothic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Песнь 6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Кондак воскресный, глас 8</w:t>
      </w:r>
      <w:r>
        <w:rPr>
          <w:b/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7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Песнь 8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9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3"/>
          <w:szCs w:val="23"/>
        </w:rPr>
      </w:pPr>
      <w:r>
        <w:rPr>
          <w:sz w:val="23"/>
          <w:szCs w:val="23"/>
        </w:rPr>
        <w:t>Г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споди, 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ще и суд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ищу предст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 ес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от Пил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та суд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мый,/ но не отступ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 ес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от прест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а со Отц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м сед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:/ и воскр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с из м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ртвых,/ мир свобод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 ес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от раб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ты чужд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го,// 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ко Щедр и Человеколю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бец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2"/>
          <w:sz w:val="23"/>
          <w:szCs w:val="23"/>
        </w:rPr>
        <w:t>Г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споди, 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ще и я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ко м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ртва/ во гр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бе иуд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и полож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ша,/ но я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ко Царя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 xml:space="preserve"> спя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ща в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ини Тя стреж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ху,/ и я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ко живот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 xml:space="preserve"> сокр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вище, печ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тию печ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таша,/ но воскр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сл ес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,// и п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дал ес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 xml:space="preserve"> нетл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ние душ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м н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шым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Г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споди, ору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жие на ди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вола/ Крест Твой дал ес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нам:/ треп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щет бо и тряс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тся, не терп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взир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ти на с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лу Ег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:/ 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ко м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ртвыя возставл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ет, и смерть упраздни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./ Сег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р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ди покланя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емся// погреб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ю Твоему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 xml:space="preserve"> и вост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нгел Твой, Г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споди,/ Воскрес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ние пропов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давый,/ стр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жи у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бо устраш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,/ жен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м же возглас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, глаго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ля:/ что и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щете Жив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го с м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ртвыми;/ воскр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се Бог сый,// и вселе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нней жизнь дарова</w:t>
      </w:r>
      <w:r>
        <w:rPr>
          <w:rFonts w:cs="Orthodox"/>
          <w:spacing w:val="-2"/>
          <w:sz w:val="23"/>
          <w:szCs w:val="23"/>
        </w:rPr>
        <w:t>́</w:t>
      </w:r>
      <w:r>
        <w:rPr>
          <w:spacing w:val="-2"/>
          <w:sz w:val="23"/>
          <w:szCs w:val="23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3"/>
          <w:szCs w:val="23"/>
        </w:rPr>
      </w:pPr>
      <w:r>
        <w:rPr>
          <w:b w:val="false"/>
          <w:bCs/>
          <w:i/>
          <w:color w:val="000000"/>
          <w:spacing w:val="-6"/>
          <w:sz w:val="20"/>
          <w:szCs w:val="23"/>
          <w:lang w:val="ru-RU"/>
        </w:rPr>
        <w:t>Глас 8:</w:t>
      </w:r>
      <w:r>
        <w:rPr>
          <w:bCs/>
          <w:color w:val="000000"/>
          <w:spacing w:val="-6"/>
          <w:sz w:val="20"/>
          <w:szCs w:val="23"/>
          <w:lang w:val="ru-RU"/>
        </w:rPr>
        <w:t xml:space="preserve"> </w:t>
      </w:r>
      <w:r>
        <w:rPr>
          <w:bCs/>
          <w:color w:val="000000"/>
          <w:sz w:val="22"/>
          <w:szCs w:val="23"/>
        </w:rPr>
        <w:t>Хвали́те Его́ в тимпане и лице,/ хвалите Его во струнах и органе.</w:t>
      </w:r>
      <w:r>
        <w:rPr>
          <w:bCs/>
          <w:color w:val="000000"/>
          <w:spacing w:val="-6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  <w:lang w:val="ru-RU"/>
        </w:rPr>
        <w:t>преподобных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]: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Име́я Боже́ственную благода́ть Учи́теля, / целоу́мием тя́ наставля́ющу, к жела́нию Боже́ственному, / отню́дуже мирска́го мяте́жа отре́клся еси́, / и боле́зненными себе́ труды́ умудря́я, покори́л еси́ лу́чшему ху́ждшее, // Зоси́мо преподо́бне, моли́ спасти́ся на́м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  <w:tab/>
        <w:tab/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реподо́бне о́тче Савва́тие, / любве́ ра́ди Христо́вы, вся́ я́же на земли́ презре́л еси́, / и в пусты́ню всели́вся, плотски́я по́хоти мудрова́ние умертви́л еси́, / по́стническими труды́ свое́ житие́ уясни́л еси́: / те́м и Христо́с да́ром чуде́с обогати́ тя. // Помина́й на́с чту́щих па́мять твою́, досточу́дне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2"/>
          <w:szCs w:val="23"/>
        </w:rPr>
        <w:t>Честна́ пред Го́сподем / смерть преподо́бных Его.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Доброде́тели стяжа́л еси́ преподо́бне Зоси́мо, / и́миже Бо́гови прибли́житися разумева́я, / к Тому́ восте́кл еси и при́сно хода́тайствуеши о на́с, / е́же ми́рно житие́ преити́, // и святы́х ра́дости о́бщником бы́ти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Блаже́н му́ж боя́йся Го́спода, / в за́поведех Его́ восхо́щет зело́.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Прииди́те вси́ хотя́щии исцеле́ния, / и почерпи́те вино́ ду́ши веселя́щее, / ника́коже сумня́щеся: / испо́лнь бо честне́йшая ча́ша, преблаже́ннаго отца́ на́шего Савва́тия, / излива́ет все́м приходя́щим с ве́рою, // душа́м и телесе́м здра́вие.</w:t>
      </w:r>
    </w:p>
    <w:p>
      <w:pPr>
        <w:pStyle w:val="16"/>
        <w:spacing w:before="120" w:after="0"/>
        <w:rPr/>
      </w:pPr>
      <w:r>
        <w:rPr>
          <w:bCs/>
          <w:color w:val="000000"/>
          <w:sz w:val="23"/>
          <w:szCs w:val="23"/>
        </w:rPr>
        <w:t>Сла́ва Отцу́ и Сы́ну и Свято́му Ду́ху.</w:t>
        <w:tab/>
        <w:tab/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И ны́не и при́сно и во ве́ки веко́в. Ами́нь</w:t>
      </w:r>
      <w:r>
        <w:rPr>
          <w:color w:val="000000"/>
          <w:sz w:val="23"/>
          <w:szCs w:val="23"/>
          <w:lang w:val="ru-RU"/>
        </w:rPr>
        <w:t>.</w:t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  <w:szCs w:val="23"/>
        </w:rPr>
        <w:t>[</w:t>
      </w:r>
      <w:r>
        <w:rPr>
          <w:b w:val="false"/>
          <w:i/>
          <w:smallCaps/>
          <w:color w:val="000000"/>
          <w:sz w:val="22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  <w:szCs w:val="23"/>
        </w:rPr>
        <w:t>]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>:</w:t>
      </w:r>
    </w:p>
    <w:p>
      <w:pPr>
        <w:pStyle w:val="18"/>
        <w:spacing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;Times New Roman"/>
          <w:b/>
          <w:i w:val="false"/>
          <w:sz w:val="26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6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4:00Z</dcterms:created>
  <dc:creator>вадим</dc:creator>
  <dc:description/>
  <cp:keywords/>
  <dc:language>en-US</dc:language>
  <cp:lastModifiedBy>Игорь</cp:lastModifiedBy>
  <cp:lastPrinted>2015-06-05T13:31:00Z</cp:lastPrinted>
  <dcterms:modified xsi:type="dcterms:W3CDTF">2016-08-20T10:04:00Z</dcterms:modified>
  <cp:revision>11</cp:revision>
  <dc:subject/>
  <dc:title>ОСНОВНЫЕ ТЕКСТЫ СЛУЖБЫ И ПЕСНОПЕНИЯ ДЛЯ ОБЩЕНАРОДНОГО ПЕНИЯ</dc:title>
</cp:coreProperties>
</file>